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25                                                                                                 № 5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</w:tblGrid>
      <w:tr>
        <w:trPr>
          <w:trHeight w:val="2018" w:hRule="atLeas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0" w:name="_Hlk180168562"/>
            <w:bookmarkEnd w:id="0"/>
            <w:r>
              <w:rPr>
                <w:b/>
                <w:bCs/>
                <w:sz w:val="28"/>
                <w:szCs w:val="28"/>
              </w:rPr>
              <w:t>Об установлении размера платы за содержание жилого помещения для собственников жилых помещений многоквартирных домов, которые не приняли решение о выборе способа управления многоквартирным домом и, если собственники помещений в многоквартирном доме на общем собрании не приняли решение об установлении размера платы за содержание жилых помещений в зависимости от степени благоустройства жилых помещений в пгт. Рамешки Рамешк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_Hlk180168562"/>
            <w:bookmarkStart w:id="2" w:name="_Hlk180168562"/>
            <w:bookmarkEnd w:id="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  <w:lang w:eastAsia="ar-SA"/>
        </w:rPr>
        <w:t>В соответствии со статьями 156, 158 Жилищного кодекса,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 Установить размер платы за содержание жилого помещения для собственников жилых помещений многоквартирных домов, которые не приняли решение о выборе способа управления многоквартирным домом и, если собственники помещений в многоквартирном доме на общем собрании не приняли решение об установлении размера платы за содержание жилых помещений в зависимости от степени благоустройства жилых помещений в пгт. Рамешки Рамешковского муниципального округа (Приложение)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Разместить постановление на официальном сайте Администрации Рамешковского муниципального округа в информационно-телекоммуникационный сети «Интернет»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  А.А. Пилюг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мешк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круга от 28.02.2025 № 53-п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ого помещ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92"/>
        <w:gridCol w:w="23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илого помещения в многоквартирном доме, адрес располо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1 кв.м.                                                                                                                                                                                      общей площади жилого помещения, руб. в месяц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Советская, д. 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Советская, д. 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9:00Z</dcterms:created>
  <dc:creator>User</dc:creator>
  <dc:description/>
  <cp:keywords/>
  <dc:language>en-US</dc:language>
  <cp:lastModifiedBy>administrator</cp:lastModifiedBy>
  <cp:lastPrinted>2023-11-20T12:27:00Z</cp:lastPrinted>
  <dcterms:modified xsi:type="dcterms:W3CDTF">2025-03-07T09:39:00Z</dcterms:modified>
  <cp:revision>3</cp:revision>
  <dc:subject/>
  <dc:title/>
</cp:coreProperties>
</file>